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34417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                               «Детский сад №6 «Орлёно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/_Абдулкеримова С.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7.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                               «Детский сад №6 «Орлёно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/_Абдулкеримова С.Ф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34417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 «Детский сад №6 «Орлён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27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 «Детский сад №6 «Орлён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Style19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отиводействию коррупции в </w:t>
      </w:r>
    </w:p>
    <w:p>
      <w:pPr>
        <w:pStyle w:val="Style19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7"/>
          <w:rFonts w:eastAsia="Courier New"/>
        </w:rPr>
        <w:t>Муниципальном  бюджетном  дошкольном образовательном учреждении                                «Детский сад №6 «Орлёнок»   городского округа «город Дагестанские Огни»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9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комиссии по противодействию коррупции в </w:t>
      </w:r>
    </w:p>
    <w:p>
      <w:pPr>
        <w:pStyle w:val="Style19"/>
        <w:shd w:fill="auto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7"/>
          <w:rFonts w:eastAsia="Courier New"/>
          <w:b w:val="false"/>
          <w:sz w:val="24"/>
          <w:szCs w:val="24"/>
        </w:rPr>
        <w:t>Муниципальном  бюджетном  дошкольном образовательном учреждении                                «Детский сад №6 «Орлёнок»  городского округа «город Дагестанские Огни» (далее-ДОУ)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0000FF"/>
          <w:szCs w:val="28"/>
        </w:rPr>
        <w:t xml:space="preserve"> </w:t>
      </w:r>
      <w:r>
        <w:rPr/>
        <w:t xml:space="preserve">разработано в соответствии с Федеральным законом РФ № 273-ФЗ от 25.12.2008г                                «О противодействии коррупции» с изменениями на 31 июля 2020 года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</w:t>
      </w:r>
      <w:r>
        <w:rPr/>
        <w:t xml:space="preserve"> «О мерах по совершенствованию организации деятельности в области противодействия коррупции» в редакции от 19 сентября 2017г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21"/>
        <w:shd w:fill="FFFFFF" w:val="clear"/>
        <w:spacing w:before="0" w:after="0"/>
        <w:jc w:val="both"/>
        <w:rPr>
          <w:bCs/>
          <w:szCs w:val="18"/>
        </w:rPr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3. Комиссия по противодействию коррупции в ДОУ (далее - Комиссия) в своей деятельности руководствуется Конституцией Российской Федерации, Республики Дагестан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 в редакции от 1 сентября 2020 года; нормативными актами </w:t>
      </w:r>
      <w:r>
        <w:rPr>
          <w:rFonts w:cs="Times New Roman" w:ascii="Times New Roman" w:hAnsi="Times New Roman"/>
          <w:color w:val="000000"/>
        </w:rPr>
        <w:t>исполнительных органов государственной власти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полномоченных на решение задач в сфере реализации антикоррупционной политики, а также Уставом ДОУ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>1.7. Данным Положением устанавливаются основные принципы противодействия коррупции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111</cp:lastModifiedBy>
  <cp:lastPrinted>2022-09-16T13:38:00Z</cp:lastPrinted>
  <dcterms:modified xsi:type="dcterms:W3CDTF">2022-09-16T10:38:00Z</dcterms:modified>
  <cp:revision>37</cp:revision>
  <dc:subject/>
  <dc:title/>
</cp:coreProperties>
</file>